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object w:dxaOrig="2849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3.05pt;margin-top:-18.2pt;width:84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2146385" r:id="rId2"/>
        </w:object>
      </w:r>
      <w:r>
        <w:rPr>
          <w:rFonts w:cs="Arial" w:ascii="Arial" w:hAnsi="Arial"/>
          <w:b/>
          <w:sz w:val="24"/>
          <w:szCs w:val="24"/>
        </w:rPr>
        <w:t>Human Resources For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er 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HS Lanarkshire Statutory &amp; Public Holidays 2025/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e undernoted days are regarded within NHS Lanarkshire as the official statutory and public holidays for 2025/26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parate arrangements may apply to junior medical staff who should seek clarification from their Clinical Director.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889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S Lanarkshire Directly Employed Staff – 8 da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s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er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 18 April 2025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 21 April 2025 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 26 May 2025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umn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 29 September 2025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mas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 25 December 2025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 26 December 2025 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Year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 1 January 2026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 2 January 2026 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4:00Z</dcterms:created>
  <dc:creator>NHS Lanarkshire</dc:creator>
  <dc:description/>
  <cp:keywords/>
  <dc:language>en-US</dc:language>
  <cp:lastModifiedBy>Audrey Bevan</cp:lastModifiedBy>
  <dcterms:modified xsi:type="dcterms:W3CDTF">2024-12-06T09:34:00Z</dcterms:modified>
  <cp:revision>2</cp:revision>
  <dc:subject/>
  <dc:title/>
</cp:coreProperties>
</file>